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онтрольных работ по  кур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ошкольная логопсихолог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ая дефектология, 2 курс, 4 сем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гопедия, 4 курс, 8 семестр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Роль речи в формировании психических процесс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блок-схему «Взаимосвязь речи со всеми психическими процессами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. Влияние речевых нарушений на психическое развитие ребенка и формирование лич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блок-схему «Влияние речевых нарушений на психическое развитие ребенка и формирование личности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3. Предрасполагающие факторы возникновения речевых наруше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блок-схему «Предрасполагающие факторы возникновения речевых нарушений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Тема 4. Особенности раннего (двигательного) развития ребенка </w:t>
      </w:r>
      <w:r>
        <w:rPr>
          <w:sz w:val="28"/>
          <w:szCs w:val="28"/>
        </w:rPr>
        <w:t>с речевыми нарушениями.</w:t>
      </w:r>
    </w:p>
    <w:p>
      <w:pPr>
        <w:pStyle w:val="Normal"/>
        <w:ind w:left="357" w:hanging="0"/>
        <w:jc w:val="both"/>
        <w:rPr/>
      </w:pPr>
      <w:r>
        <w:rPr/>
        <w:t xml:space="preserve">Задание: заполнить таблицу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74"/>
        <w:gridCol w:w="347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двигательного разви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, развивающийся в нор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 с речевой патологи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Тема 5. Особенности раннего (речевого) развития ребенка </w:t>
      </w:r>
      <w:r>
        <w:rPr>
          <w:sz w:val="28"/>
          <w:szCs w:val="28"/>
        </w:rPr>
        <w:t>с речевыми нарушениями.</w:t>
      </w:r>
    </w:p>
    <w:p>
      <w:pPr>
        <w:pStyle w:val="Normal"/>
        <w:ind w:left="357" w:hanging="0"/>
        <w:jc w:val="both"/>
        <w:rPr/>
      </w:pPr>
      <w:r>
        <w:rPr/>
        <w:t xml:space="preserve">Задание: заполнить таблицу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74"/>
        <w:gridCol w:w="347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речевого разви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, развивающийся в нор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 с речевой патологи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Тема 6. Особенности раннего (познавательного) развития ребенка </w:t>
      </w:r>
      <w:r>
        <w:rPr>
          <w:sz w:val="28"/>
          <w:szCs w:val="28"/>
        </w:rPr>
        <w:t>с речевыми нарушениями.</w:t>
      </w:r>
    </w:p>
    <w:p>
      <w:pPr>
        <w:pStyle w:val="Normal"/>
        <w:ind w:left="357" w:hanging="0"/>
        <w:jc w:val="both"/>
        <w:rPr/>
      </w:pPr>
      <w:r>
        <w:rPr/>
        <w:t xml:space="preserve">Задание: заполнить таблицу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74"/>
        <w:gridCol w:w="347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познавательного разви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, развивающийся в нор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 с речевой патологи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Тема 7. Особенности </w:t>
      </w:r>
      <w:r>
        <w:rPr>
          <w:sz w:val="28"/>
        </w:rPr>
        <w:t xml:space="preserve">раннего (эмоционально-личностного) развития ребенка </w:t>
      </w:r>
      <w:r>
        <w:rPr>
          <w:sz w:val="28"/>
          <w:szCs w:val="28"/>
        </w:rPr>
        <w:t>с речевыми нарушениями.</w:t>
      </w:r>
    </w:p>
    <w:p>
      <w:pPr>
        <w:pStyle w:val="Normal"/>
        <w:ind w:left="357" w:hanging="0"/>
        <w:jc w:val="both"/>
        <w:rPr/>
      </w:pPr>
      <w:r>
        <w:rPr/>
        <w:t xml:space="preserve">Задание: заполнить таблицу </w:t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474"/>
        <w:gridCol w:w="347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 эмоционально-личностного разви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, развивающийся в норм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бенок с речевой патологие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Характеристика изобразительной деятельности детей с отклонениями в речевом развитии. </w:t>
      </w:r>
    </w:p>
    <w:p>
      <w:pPr>
        <w:pStyle w:val="Normal"/>
        <w:ind w:left="357" w:hanging="0"/>
        <w:jc w:val="both"/>
        <w:rPr/>
      </w:pPr>
      <w:r>
        <w:rPr/>
        <w:t>Задание: заполнить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зобразительной деятельност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с нарушением ре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без речевой пат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Тема 9. Характеристика игровой деятельности у детей младшего и старшего дошкольного возрастов с нарушениями речи. </w:t>
      </w:r>
    </w:p>
    <w:p>
      <w:pPr>
        <w:pStyle w:val="Normal"/>
        <w:ind w:left="357" w:hanging="0"/>
        <w:jc w:val="both"/>
        <w:rPr/>
      </w:pPr>
      <w:r>
        <w:rPr/>
        <w:t>Задание: заполнить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гровой деятельност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с нарушением ре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без речевой пат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0. Специфика развития общей и мелкой моторики у детей с речевыми расстройствами. </w:t>
      </w:r>
    </w:p>
    <w:p>
      <w:pPr>
        <w:pStyle w:val="Normal"/>
        <w:ind w:left="357" w:hanging="0"/>
        <w:jc w:val="both"/>
        <w:rPr/>
      </w:pPr>
      <w:r>
        <w:rPr/>
        <w:t>Задание: Задание: заполнить таблиц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явлений общей мотор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с нарушением реч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а без речевой патолог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явлений мелкой мотор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1. Психокоррекционная работа с детьми, имеющими нарушения речи, на развитие восприят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2. Психокоррекционная работа с детьми, имеющими нарушения речи, на развитие памя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3. Психокоррекционная работа с детьми, имеющими нарушения речи, на развитие внима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4. Психокоррекционная работа с детьми, имеющими нарушения речи, на развитие мышл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5. Психокоррекционная работа с детьми, имеющими нарушения речи, на развитие воображени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6. Психокоррекционная работа с детьми, имеющими нарушения речи, на развитие эмоционально-волевой сферы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7. Психокоррекционная работа с детьми, имеющими нарушения речи, на формирование положительных межличностных отношений со сверстникам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8. Психокоррекционная работа с детьми, имеющими нарушения речи, на формирование адекватной самооценки и уровня притязани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Тема 19. Психокоррекционная работа с детьми, имеющими речевые нарушения, на развитие коммуникативной деятельности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Тема 20. Психокоррекционная работа по преодолению поведенческих расстройств у детей с нарушениями реч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делать одну игру по данной тематике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Тема 21. Специфика семейного воспитания детей с различными речевыми нарушениями.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памятку для родителей «Влияние стиля воспитания на развитие личности ребенка»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22. Взаимодействие логопеда, воспитателя и психолога в процессе преодоления речевых нарушений у детей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блок-схему «Успешность взаимодействия специалистов и родителей в работе с ребенком с речевой патологи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Белякова, Л. И., Сравнительное психолого-педагогическое исследование дошкольников с общим недоразвитием речи и нормально развитой речью / Л. И. Белякова, Ю. Ф. Гаркуша, О. Н. Усанова, Э. Л. Фигередо //Теория и практика коррекционного обучения дошкольников с речевыми нарушениями. –  М., 19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ласенко, И. Т. Особенности словесного мышления взрослых и детей с нарушениями речи / И. Т. Власенко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Выготский, Л. С. Проблемы дефектологии / Л. С. Выготский. – М., 1995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сова, О. А. Детская логопсихология / О. А. Денисова, В. Н. Поникарова, Т. В. Захарова. – М. : Владос, 2008. – 1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Иншакова, О. П. Развитие и коррекция психомоторных навыков у детей 5 – 7 лет / О. П. Иншакова. – М., 2003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ягин, В. А. Логопсихология: учеб. пособие для студ. высш. учеб. заведений / В. А.Калягин, Т. С. Овчинникова. – М. : Академия, 2006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оноваленко, В. В. Экспресс-обследование фонематического слуха и готовности к звуковому анализу у детей дошкольного возраста / В. В. Коноваленко, С. В. Коноваленко. – М.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Корнев, А. Н. Дислексия и дисграфия у детей / А. Н. Корнев. – СПб.,1995.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специальной психологии : Учеб. пособие для студ. сред. пед. учеб. заведений / Л.В. Кузнецова, Л.И. Переслени, Л.И. Солнцева и др.; Под ред. Л.В. Кузнецовой. - М. : Академия, 2002. – 4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Селиверстов, В. И. Заикание у детей. Психокоррекционные и дидактические основы логопедического воздействия / В. И. Селиверстов. – М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рошин, О. В. Логопсихология : Учебное пособие / О.В. Трошин, Е.В. Жулина. - М. : ТЦ СФЕРА, 2005. – 256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Усанова, О. Н. Специальная психология / О. Н. Усанова. – М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Филичева, Т. Б. Подготовка к школе детей с ОНР в условиях специального детского сада / Т. Б. Филичева, Г. В. Чиркина. – М., 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логопедии : учеб. пособие для студ. высш. и сред. спец. пед. учеб. заведений: В 2т. / Под ред. Л.С. Волковой и В.И. Селиверстова. –  М. : ВЛАДОС, 1997. – Т.1, 560с. – Т.2, 656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статьи в журналах: «Дефектология», «Специальная психология», «Воспитание и обучение детей с нарушениями в развитии», «Логопед», «Дошкольное воспитание»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 Знак Знак Знак Знак"/>
    <w:basedOn w:val="Normal"/>
    <w:qFormat/>
    <w:pPr>
      <w:widowControl w:val="false"/>
      <w:spacing w:lineRule="exact" w:line="240" w:before="0" w:after="160"/>
      <w:ind w:left="60" w:hanging="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3:00Z</dcterms:created>
  <dc:creator>ЕЛЕНА</dc:creator>
  <dc:description/>
  <cp:keywords/>
  <dc:language>en-US</dc:language>
  <cp:lastModifiedBy>Elena</cp:lastModifiedBy>
  <cp:lastPrinted>2015-11-26T21:57:00Z</cp:lastPrinted>
  <dcterms:modified xsi:type="dcterms:W3CDTF">2016-10-17T18:38:00Z</dcterms:modified>
  <cp:revision>7</cp:revision>
  <dc:subject/>
  <dc:title>Тематика контрольных работ по  курсу «Дошкольная логопсихология» </dc:title>
</cp:coreProperties>
</file>